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0520" cy="1334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PRESSEINFORM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Krimiautor Karl-Heinz Brinkmann bringt Mordsspannung ins Wohnzimmer</w:t>
      </w:r>
      <w:r>
        <w:rPr/>
        <w:br/>
      </w:r>
      <w:r>
        <w:rPr>
          <w:rStyle w:val="Emphasis"/>
        </w:rPr>
        <w:t>Friesmoor-Erfinder bietet jetzt Lesungen im Wohnzimmer an</w:t>
      </w:r>
    </w:p>
    <w:p>
      <w:pPr>
        <w:pStyle w:val="TextBody"/>
        <w:rPr/>
      </w:pPr>
      <w:r>
        <w:rPr/>
        <w:t xml:space="preserve">Der im Schwebefährendorf Osten lebende Schriftsteller </w:t>
      </w:r>
      <w:r>
        <w:rPr>
          <w:rStyle w:val="StrongEmphasis"/>
        </w:rPr>
        <w:t>Karl-Heinz Brinkmann</w:t>
      </w:r>
      <w:r>
        <w:rPr/>
        <w:t xml:space="preserve">, bekannt durch seine erfolgreiche Küstenkrimireihe </w:t>
      </w:r>
      <w:r>
        <w:rPr>
          <w:rStyle w:val="StrongEmphasis"/>
        </w:rPr>
        <w:t>»Friesmoor«</w:t>
      </w:r>
      <w:r>
        <w:rPr/>
        <w:t xml:space="preserve">, geht neue Wege: Ab sofort bietet der Autor </w:t>
      </w:r>
      <w:r>
        <w:rPr>
          <w:rStyle w:val="StrongEmphasis"/>
        </w:rPr>
        <w:t>Wohnzimmerlesungen</w:t>
      </w:r>
      <w:r>
        <w:rPr/>
        <w:t xml:space="preserve"> an – direkt bei seinen Leserinnen und Lesern vor Ort im sogenannten </w:t>
      </w:r>
      <w:r>
        <w:rPr>
          <w:rStyle w:val="Emphasis"/>
        </w:rPr>
        <w:t>nassen Dreieck</w:t>
      </w:r>
      <w:r>
        <w:rPr/>
        <w:t>, dem Elbe-Weser-Dreieck.</w:t>
      </w:r>
    </w:p>
    <w:p>
      <w:pPr>
        <w:pStyle w:val="TextBody"/>
        <w:rPr/>
      </w:pPr>
      <w:r>
        <w:rPr/>
        <w:t xml:space="preserve">Ob im Wohnzimmer, beim Grillfest im Garten oder auf der Vereinsfeier: Brinkmann bringt seine spannenden, oft düsteren Krimigeschichten dorthin, wo die Menschen sie live erleben wollen. Im Mittelpunkt steht dabei die fiktive Halbinsel </w:t>
      </w:r>
      <w:r>
        <w:rPr>
          <w:rStyle w:val="Emphasis"/>
        </w:rPr>
        <w:t>Friesmoor</w:t>
      </w:r>
      <w:r>
        <w:rPr/>
        <w:t>, irgendwo zwischen Deich, Moor und Mord.</w:t>
      </w:r>
    </w:p>
    <w:p>
      <w:pPr>
        <w:pStyle w:val="TextBody"/>
        <w:rPr>
          <w:rStyle w:val="StrongEmphasis"/>
        </w:rPr>
      </w:pPr>
      <w:r>
        <w:rPr/>
        <w:t>Mit im Gepäck: jede Menge Küstenflair, schräge Typen und rabenschwarzer Nordsee-Humor – gewürzt mit persönlichen Einblicken in die Entstehung seiner Geschichten. Die Lesungen sind individuell gestaltbar und eignen sich für kleine Runden ebenso wie für größere Veranstaltungen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Kontakt &amp; Buchung:</w:t>
      </w:r>
      <w:r>
        <w:rPr/>
        <w:br/>
        <w:t xml:space="preserve">Wohnzimmerlesungen sind ab sofort </w:t>
      </w:r>
      <w:r>
        <w:rPr>
          <w:rStyle w:val="StrongEmphasis"/>
        </w:rPr>
        <w:t>im gesamten Elbe-Weser-Dreieck buchbar</w:t>
      </w:r>
      <w:r>
        <w:rPr/>
        <w:t>. Weitere Informationen, Termine und Kontakt unter:</w:t>
        <w:br/>
      </w:r>
      <w:r>
        <w:rPr>
          <w:rStyle w:val="InternetLink"/>
        </w:rPr>
        <w:t>autor@der-oestinger.de</w:t>
      </w:r>
      <w:r>
        <w:rPr/>
        <w:t xml:space="preserve"> oder auf der Webseite unter https://der-oestinger.de/lesungen.html</w:t>
      </w:r>
    </w:p>
    <w:p>
      <w:pPr>
        <w:pStyle w:val="TextBody"/>
        <w:rPr/>
      </w:pPr>
      <w:r>
        <w:rPr>
          <w:rStyle w:val="StrongEmphasis"/>
        </w:rPr>
        <w:t>Für Rückfragen und Pressebilder:</w:t>
      </w:r>
      <w:r>
        <w:rPr/>
        <w:br/>
        <w:t>Karl-Heinz Brinkmann</w:t>
        <w:br/>
        <w:t>E-Mail: autor@der-oestinger.de</w:t>
        <w:br/>
        <w:t>Website: https://der-oestinger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6:11Z</dcterms:created>
  <dc:creator>Karl-Heinz Brinkmann</dc:creator>
  <dc:description/>
  <dc:language>en-US</dc:language>
  <cp:lastModifiedBy>Karl-Heinz Brinkmann</cp:lastModifiedBy>
  <dcterms:modified xsi:type="dcterms:W3CDTF">2025-06-11T11:32:43Z</dcterms:modified>
  <cp:revision>1</cp:revision>
  <dc:subject/>
  <dc:title/>
</cp:coreProperties>
</file>